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W: Changes in Business Registration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2 may 2017, Can Tho Water Supply - Sewerage JSC announced the changes in Business Registration certificat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2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ustry l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ter collection, treatment and supp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00 (main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Site prep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rat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Sew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a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e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wer trea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ment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Archit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al and e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gine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 xml:space="preserve">ng activities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relat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d techn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cal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ult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buildin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other civil eng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eer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 xml:space="preserve">ng 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roj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9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other m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ch</w:t>
            </w:r>
            <w:r>
              <w:rPr>
                <w:rFonts w:cs="Arial"/>
                <w:spacing w:val="-1"/>
                <w:szCs w:val="20"/>
              </w:rPr>
              <w:t>in</w:t>
            </w:r>
            <w:r>
              <w:rPr>
                <w:rFonts w:cs="Arial"/>
                <w:szCs w:val="20"/>
              </w:rPr>
              <w:t>ery and e</w:t>
            </w:r>
            <w:r>
              <w:rPr>
                <w:rFonts w:cs="Arial"/>
                <w:spacing w:val="-1"/>
                <w:szCs w:val="20"/>
              </w:rPr>
              <w:t>q</w:t>
            </w:r>
            <w:r>
              <w:rPr>
                <w:rFonts w:cs="Arial"/>
                <w:szCs w:val="20"/>
              </w:rPr>
              <w:t>ui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 xml:space="preserve">men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5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Other m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9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Building co</w:t>
            </w:r>
            <w:r>
              <w:rPr>
                <w:rFonts w:cs="Arial"/>
                <w:spacing w:val="-1"/>
                <w:szCs w:val="20"/>
              </w:rPr>
              <w:t>m</w:t>
            </w:r>
            <w:r>
              <w:rPr>
                <w:rFonts w:cs="Arial"/>
                <w:szCs w:val="20"/>
              </w:rPr>
              <w:t>pletion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finish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Plumbing, h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ating and a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r-c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itioning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ystem in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allati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Tec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nical testing and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ys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soft dr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ks;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tion of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ineral waters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other bottle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at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technical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9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 conditional business lines, enterprises may only conduct business when they fully meet the conditions prescribed by la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he industry does not match the code of the Vietnamese Industry line code system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04:00Z</dcterms:created>
  <dc:creator>NHUNGPC</dc:creator>
  <dc:description/>
  <cp:keywords/>
  <dc:language>en-US</dc:language>
  <cp:lastModifiedBy>NHUNGPC</cp:lastModifiedBy>
  <dcterms:modified xsi:type="dcterms:W3CDTF">2017-05-29T04:25:00Z</dcterms:modified>
  <cp:revision>1</cp:revision>
  <dc:subject/>
  <dc:title/>
</cp:coreProperties>
</file>